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/>
        <w:object w:dxaOrig="3027" w:dyaOrig="3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1.05pt" filled="f" o:ole="">
            <v:imagedata r:id="rId3" o:title=""/>
          </v:shape>
          <o:OLEObject Type="Embed" ProgID="" ShapeID="ole_rId2" DrawAspect="Content" ObjectID="_225487202" r:id="rId2"/>
        </w:objec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STITUTO COMPRENSIVO  SCUOLA DELL’INFANZIA, PRIMARIA E SEC. I G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Dante snc,  Tel.  0784/65196   Fax  0784/65268  C.F.  81002190916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ic86500x@istruzione.it    nuic86500x@pec.istruzione.it   www.comprensivoatzara.gov.i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eastAsia="Garamond" w:cs="Garamond" w:ascii="Garamond" w:hAnsi="Garamond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08030  ATZARA   Nu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t. N. 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19"/>
        <w:jc w:val="both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19"/>
        <w:jc w:val="both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>Al Dirigente scolastico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dell'I.C. di Atzara 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2"/>
          <w:szCs w:val="22"/>
        </w:rPr>
        <w:t>Domanda di partecipazione all'Esame di stato come candidato esterno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* __________________________________________________, genitore di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 nato\a il ___\____\_______ a</w:t>
      </w:r>
    </w:p>
    <w:p>
      <w:pPr>
        <w:pStyle w:val="Normal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 (____) – C.F. _______________________________________, CHIEDE di partecipare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ppure </w:t>
      </w:r>
      <w:r>
        <w:rPr>
          <w:rFonts w:cs="Garamond" w:ascii="Garamond" w:hAnsi="Garamond"/>
          <w:sz w:val="22"/>
          <w:szCs w:val="22"/>
        </w:rPr>
        <w:t>di far partecipare il\la proprio\a figlio\a, all'Esame di stato in qualità di candidato\a esterno\a, a tal fine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: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di aver compiuto ventitré anni di età;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che il\la proprio\a figlio\a ha compiuto il tredicesimo anno di età ed è in possesso dell’attestato di ammissione alla prima classe della scuola secondaria di primo grado (allegare copia);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di aver conseguito </w:t>
      </w:r>
      <w:r>
        <w:rPr>
          <w:rFonts w:cs="Garamond" w:ascii="Garamond" w:hAnsi="Garamond"/>
          <w:b/>
          <w:sz w:val="22"/>
          <w:szCs w:val="22"/>
        </w:rPr>
        <w:t xml:space="preserve">oppure </w:t>
      </w:r>
      <w:r>
        <w:rPr>
          <w:rFonts w:cs="Garamond" w:ascii="Garamond" w:hAnsi="Garamond"/>
          <w:sz w:val="22"/>
          <w:szCs w:val="22"/>
        </w:rPr>
        <w:t>che il\la proprio\a figlio\a ha conseguito l'ammissione alla classe prima della scuola secondaria di primo grado da un triennio (allegare copia);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di essere\non essere </w:t>
      </w:r>
      <w:r>
        <w:rPr>
          <w:rFonts w:cs="Garamond" w:ascii="Garamond" w:hAnsi="Garamond"/>
          <w:b/>
          <w:sz w:val="22"/>
          <w:szCs w:val="22"/>
        </w:rPr>
        <w:t xml:space="preserve">oppure </w:t>
      </w:r>
      <w:r>
        <w:rPr>
          <w:rFonts w:cs="Garamond" w:ascii="Garamond" w:hAnsi="Garamond"/>
          <w:sz w:val="22"/>
          <w:szCs w:val="22"/>
        </w:rPr>
        <w:t>che il\la proprio\a figlio\a è portatore di handicap certificato (allegare copia del certificato);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di essere\non essere </w:t>
      </w:r>
      <w:r>
        <w:rPr>
          <w:rFonts w:cs="Garamond" w:ascii="Garamond" w:hAnsi="Garamond"/>
          <w:b/>
          <w:sz w:val="22"/>
          <w:szCs w:val="22"/>
        </w:rPr>
        <w:t xml:space="preserve">oppure </w:t>
      </w:r>
      <w:r>
        <w:rPr>
          <w:rFonts w:cs="Garamond" w:ascii="Garamond" w:hAnsi="Garamond"/>
          <w:sz w:val="22"/>
          <w:szCs w:val="22"/>
        </w:rPr>
        <w:t>che il\la proprio\a figlio\a è\non è affetto da DSA, disturbo specifico dell'apprendimento, (allegare copia del certificato e specificare la richiesta di misure\strumenti compensativi\dispensativi).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allegano: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ogrammi svolti di tutte le discipline;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___________________________________________________________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200"/>
        <w:ind w:left="0" w:right="0" w:firstLine="6803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candidato*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200"/>
        <w:ind w:left="0" w:right="0" w:firstLine="6803"/>
        <w:jc w:val="center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  <w:t>*Il genitore per candidati minorenn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819"/>
        <w:jc w:val="both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sectPr>
      <w:type w:val="nextPage"/>
      <w:pgSz w:w="11906" w:h="16838"/>
      <w:pgMar w:left="1134" w:right="1106" w:gutter="0" w:header="0" w:top="53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200"/>
    </w:pPr>
    <w:rPr>
      <w:rFonts w:ascii="Garamond" w:hAnsi="Garamond" w:eastAsia="Times New Roman" w:cs="Garamond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20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A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luti">
    <w:name w:val="Saluti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right="0" w:firstLine="14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9:00Z</dcterms:created>
  <dc:creator>Tina</dc:creator>
  <dc:description/>
  <dc:language>en-US</dc:language>
  <cp:lastModifiedBy/>
  <cp:lastPrinted>2014-06-11T13:55:00Z</cp:lastPrinted>
  <dcterms:modified xsi:type="dcterms:W3CDTF">2014-10-17T08:53:10Z</dcterms:modified>
  <cp:revision>491</cp:revision>
  <dc:subject/>
  <dc:title> </dc:title>
</cp:coreProperties>
</file>